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y Strengths: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I’m best at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The reason this is so is because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I’m also good at 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This is becaus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Future Plans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I need to improve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My goals are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 Appreciation…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I just want you to know that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I appreciate it when you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The nicest thing you did for me this year was 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I wish we could</w:t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Thank you for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opes and Dreams: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3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atherine Douthard</w:t>
      <w:tab/>
      <w:tab/>
      <w:t xml:space="preserve">      Copyrigh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Name _____________________________       Electronic Student Portfolio</w:t>
    </w:r>
  </w:p>
  <w:p>
    <w:pPr>
      <w:pStyle w:val="Header"/>
      <w:jc w:val="right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6:00Z</dcterms:created>
  <dc:creator> CES</dc:creator>
  <dc:description/>
  <cp:keywords/>
  <dc:language>en-US</dc:language>
  <cp:lastModifiedBy>Cat</cp:lastModifiedBy>
  <dcterms:modified xsi:type="dcterms:W3CDTF">2011-10-30T01:56:00Z</dcterms:modified>
  <cp:revision>2</cp:revision>
  <dc:subject/>
  <dc:title>My Strengths:</dc:title>
</cp:coreProperties>
</file>