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;Curlz MT" w:hAnsi="Snap ITC;Curlz MT" w:cs="Snap ITC;Curlz MT"/>
          <w:sz w:val="48"/>
          <w:szCs w:val="48"/>
        </w:rPr>
      </w:pPr>
      <w:r>
        <w:rPr>
          <w:rFonts w:cs="Snap ITC;Curlz MT" w:ascii="Snap ITC;Curlz MT" w:hAnsi="Snap ITC;Curlz MT"/>
          <w:sz w:val="48"/>
          <w:szCs w:val="48"/>
        </w:rPr>
        <w:t>Google SketchUp: 2D and 3D Sha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Open the Google SketchUp file. Follow the directions on each page and record your answers 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  <w:gridCol w:w="4236"/>
      </w:tblGrid>
      <w:tr>
        <w:trPr>
          <w:trHeight w:val="71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 2D shapes in the 2D house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 2D shapes in the 3D house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 3D shapes in the 3D house</w:t>
            </w:r>
          </w:p>
        </w:tc>
      </w:tr>
      <w:tr>
        <w:trPr>
          <w:trHeight w:val="650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19710</wp:posOffset>
                </wp:positionV>
                <wp:extent cx="800989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ord Bank:  square       circle       cube       rectangle       parallelogram       half-circle   triangle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phere       pyramid</w:t>
                              <w:tab/>
                              <w:t>triangular prism</w:t>
                              <w:tab/>
                              <w:t xml:space="preserve">  rectangular prism</w:t>
                              <w:tab/>
                              <w:t>cyl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45.7pt;mso-wrap-distance-left:9.05pt;mso-wrap-distance-right:9.05pt;mso-wrap-distance-top:0pt;mso-wrap-distance-bottom:0pt;margin-top:1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ord Bank:  square       circle       cube       rectangle       parallelogram       half-circle   triangle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sphere       pyramid</w:t>
                        <w:tab/>
                        <w:t>triangular prism</w:t>
                        <w:tab/>
                        <w:t xml:space="preserve">  rectangular prism</w:t>
                        <w:tab/>
                        <w:t>cylin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54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altName w:val="Curlz M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atherine Douthard                                                                                                                                            Copyright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Name ____________________________________________       Date_______________</w:t>
    </w:r>
  </w:p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3:00Z</dcterms:created>
  <dc:creator>Catherine Douthard</dc:creator>
  <dc:description/>
  <cp:keywords/>
  <dc:language>en-US</dc:language>
  <cp:lastModifiedBy>Cat</cp:lastModifiedBy>
  <dcterms:modified xsi:type="dcterms:W3CDTF">2011-10-29T16:58:00Z</dcterms:modified>
  <cp:revision>3</cp:revision>
  <dc:subject/>
  <dc:title>Name _______________________________________________       Date_______________</dc:title>
</cp:coreProperties>
</file>